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О ходе подготовки муниципального образования  Благовещенский  район к осенне-зимнему периоду 2024-2025 гг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К отопительному периоду 2025-2026  года  ремонтные  работы на котельных района велись согласно запланированных меропри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готовка объектов ЖКХ к зим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firstLine="284"/>
        <w:jc w:val="both"/>
        <w:rPr/>
      </w:pPr>
      <w:bookmarkStart w:id="0" w:name="_GoBack"/>
      <w:bookmarkEnd w:id="0"/>
      <w:r>
        <w:rPr/>
        <w:t xml:space="preserve">В р.п.Благовещенка теплоснабжение осуществляет  МУП  «Райтоп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летний период текущего года предприятием МУП  «Райтоп» велись ремонтные работы согласно запланированных мероприяти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</w:t>
      </w:r>
      <w:r>
        <w:rPr/>
        <w:t xml:space="preserve">Произведена замена ветхих тепловых сетей в р.п. Благовещенка общей протяженность  1328   метров, проведена работа по подготовке котельных к эксплуатации в зимний период, а именно проведены работы по прочистке котлов, ревизии и ремонту котельного оборудования, насосов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lang w:eastAsia="en-US"/>
        </w:rPr>
        <w:t xml:space="preserve">При софинансировании краевого бюджета, в рамках государственной программы Алтайского края "Обеспечение населения Алтайского края жилищно-коммунальными услугами"   проведена  работа по </w:t>
      </w:r>
      <w:r>
        <w:rPr>
          <w:color w:val="000000"/>
        </w:rPr>
        <w:t xml:space="preserve"> капитальному ремонту  тепловой сети котельной № 3 "МОКХ", протяженностью 0,777 км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Проводится работа по  капитальному ремонту  тепловой сети котельной № 12 "БПК", протяженностью 3,169 к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</w:t>
      </w:r>
      <w:r>
        <w:rPr/>
        <w:t xml:space="preserve">Услуги по водоснабжению в р.п. Благовещенка оказывает  предприятие  МУП  «Райтоп». В летний период заменено 1028  метров  водопроводных сетей в р.п. Благовещенка. Услуги по водоотведению  в р.п. Благовещенка оказывает  предприятие  МУП «Райтоп». В летний период выполнены работы по устройству нового колодца на сетях водоотведения в районе поликлиники Благовещенской ЦРБ, большой объем   выполнен  по замене крышек на канализационных колодцах в р.п. Благовещенк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 состоянию на 15.09.2025  все котельные р.п. Благовещенки подготовлены к предстоящему отопительному период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Теплоснабжающим предприятием МУП Райтоп  23.06.2025  года заключен </w:t>
      </w:r>
      <w:r>
        <w:rPr/>
        <w:t>договор  на поставку угля с поставщиком  угля ООО «Гарант»</w:t>
      </w:r>
      <w:r>
        <w:rPr>
          <w:rFonts w:eastAsia="Calibri"/>
          <w:lang w:eastAsia="en-US"/>
        </w:rPr>
        <w:t xml:space="preserve">, </w:t>
      </w:r>
      <w:r>
        <w:rPr/>
        <w:t>для нужд отопления населения, бюджетной сферы и прочих потребителей р.п. Благовещенка, с. Леньки  в объеме 13,980 тыс. тонн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 15.09.2025 года теплоснабжающее предприятие  МУП «Райтоп» начало производить запитку водой  тепловых с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Отопительный период начнется  </w:t>
      </w:r>
      <w:r>
        <w:rPr/>
        <w:t>в соответствии с постановлением Правительства Российской Федерации от 06.05.2011. № 354 «О предоставлении коммунальных услуг собственникам и пользователям помещений в многоквартирных домах и  жилых домов»,   в течение пяти суток средняя суточная температура наружного воздуха будет составлять +8 град. С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3:00Z</dcterms:created>
  <dc:creator>VIP</dc:creator>
  <dc:description/>
  <cp:keywords/>
  <dc:language>en-US</dc:language>
  <cp:lastModifiedBy>Admin</cp:lastModifiedBy>
  <cp:lastPrinted>2016-09-21T16:43:00Z</cp:lastPrinted>
  <dcterms:modified xsi:type="dcterms:W3CDTF">2025-10-03T02:39:00Z</dcterms:modified>
  <cp:revision>51</cp:revision>
  <dc:subject/>
  <dc:title>РОССИЙСКАЯ  ФЕДЕРАЦИЯ</dc:title>
</cp:coreProperties>
</file>